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0" w:firstLine="463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湖北医药学院、湖北医药学院药护学院</w:t>
      </w:r>
    </w:p>
    <w:p>
      <w:pPr>
        <w:pStyle w:val="Normal"/>
        <w:spacing w:lineRule="exact" w:line="600"/>
        <w:ind w:left="-420" w:firstLine="463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视频监控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调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阅申请表</w:t>
      </w:r>
    </w:p>
    <w:p>
      <w:pPr>
        <w:pStyle w:val="Normal"/>
        <w:spacing w:lineRule="exact" w:line="600"/>
        <w:ind w:left="-420" w:firstLine="371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u w:val="single"/>
        </w:rPr>
        <w:t xml:space="preserve">（校内师生用）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90"/>
        <w:gridCol w:w="1395"/>
        <w:gridCol w:w="1935"/>
        <w:gridCol w:w="1500"/>
        <w:gridCol w:w="1486"/>
      </w:tblGrid>
      <w:tr>
        <w:trPr>
          <w:trHeight w:val="8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部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调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事由、涉及金额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调阅位置及时段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调阅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查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拷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知情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超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元需学院领导审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所在班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部门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461" w:leader="none"/>
              </w:tabs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461" w:leader="none"/>
              </w:tabs>
              <w:ind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    年   月  日</w:t>
            </w:r>
          </w:p>
        </w:tc>
      </w:tr>
      <w:tr>
        <w:trPr>
          <w:trHeight w:val="1592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委保卫工作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保卫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超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元需处领导审签）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治安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保卫处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   年   月  日</w:t>
            </w:r>
          </w:p>
        </w:tc>
      </w:tr>
      <w:tr>
        <w:trPr>
          <w:trHeight w:val="334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调阅情况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由监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室值班人填写，保安队长确认及报告后续结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监控调阅人签字：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    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4:00Z</dcterms:created>
  <dc:creator>李</dc:creator>
  <dc:description/>
  <dc:language>en-US</dc:language>
  <cp:lastModifiedBy>李</cp:lastModifiedBy>
  <dcterms:modified xsi:type="dcterms:W3CDTF">2024-10-14T09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723F0229405E9E6182D7A3DECEB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