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水电工防火安全职责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须技术熟练，经考核取得操作合格证，并掌握用电防火安全知识，方能独立上岗操作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遵守各项安全操作规程和防火安全责任制度，对不符合规定的供、用电设施，应向领导汇报并提出整改意见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装电器设备必须符合安全要求，严禁乱拉乱接电源，不准随便增容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常检查电器设备和线路的安全状况，发现问题及时维修、更换，防止由于短路、过载、接触电阻过大，产生电火花和电孤而引起火灾事故；每天检查建筑物消防水箱、消防供水管道是否漏水、龙头滴水现象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灭火器材的使用方法和扑救电气火灾的知识，一旦发生火灾，应火速赶赴现场，采取应急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30:00Z</dcterms:created>
  <dc:creator>USER</dc:creator>
  <dc:description/>
  <cp:keywords/>
  <dc:language>en-US</dc:language>
  <cp:lastModifiedBy>倪振全</cp:lastModifiedBy>
  <dcterms:modified xsi:type="dcterms:W3CDTF">2011-02-20T15:30:00Z</dcterms:modified>
  <cp:revision>2</cp:revision>
  <dc:subject/>
  <dc:title/>
</cp:coreProperties>
</file>