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消防安全管理人职责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为本单位消防安全管理人，其消防安全管理职责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拟制年度消防安全工作计划，消防安全工作资金预算和组织保障方案，并组织实施日常消防安全管理工作落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修订消防安全管理制度和保障消防安全的操作规程，并检查督促其落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织实施对本单位消防设施设备、灭火器材和消防安全标志的维护和保养，确保其完好有效，确保疏散通道和安全出口畅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组织员工开展消防知识、技能的宣传教育和培训，管理好义务消防队伍，组织灭火和应急疏散预案的实施和演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实施防火检查、防火设施设备的运行抽查和维护保养及火灾隐患的整改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每月定期召开一次消防安全形势分析会，定期向消防安全责任人报告消防安全情况，及时报告涉及消防安全的重大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指导本单位部门责任人认真落实本单位消防安全管理工作，监督员工严格落实消防安全制度和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积极完成本单位消防安全责任人委托的其他消防安全管理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3:00Z</dcterms:created>
  <dc:creator>杨建军</dc:creator>
  <dc:description/>
  <cp:keywords/>
  <dc:language>en-US</dc:language>
  <cp:lastModifiedBy>杨建军</cp:lastModifiedBy>
  <dcterms:modified xsi:type="dcterms:W3CDTF">2011-02-20T15:04:00Z</dcterms:modified>
  <cp:revision>3</cp:revision>
  <dc:subject/>
  <dc:title/>
</cp:coreProperties>
</file>