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楼层疏散引导员职责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熟练掌握疏散程序和逃生方法，经常性参与应急灭火和疏散演练；熟悉本单位、本楼层的疏散通道和安全出口；教育全体员工掌握基本的疏散逃生技能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生火灾时，每个部位的疏散引导员应按照灭火和应急疏散预案要求，通过喊话、广播、手电筒指引等方式，通知、引导火场人员通过就近的安全出口、疏散通道迅速疏散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层及以上的楼层发生火灾，应先通知着火层及其上下层的每个房间；首层发生火灾，应先通知本层、二层及地下各层的每个房间；地下室发生火灾，应先通知地下各层及首层的每个房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个防火分区的，首先通知着火区及其相邻的防火分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在指定位置指引顾客和员工沿指定路线有序撤离；引导员应告知疏散人员用湿毛巾或衣物捂住口鼻，降低高度，控制下楼速度，防止踩踏；引导已逃生人员迅速向开阔空地撤离，不得围观或重新进入火场寻找财物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0:00Z</dcterms:created>
  <dc:creator>USER</dc:creator>
  <dc:description/>
  <cp:keywords/>
  <dc:language>en-US</dc:language>
  <cp:lastModifiedBy>倪振全</cp:lastModifiedBy>
  <dcterms:modified xsi:type="dcterms:W3CDTF">2011-02-20T15:30:00Z</dcterms:modified>
  <cp:revision>2</cp:revision>
  <dc:subject/>
  <dc:title/>
</cp:coreProperties>
</file>