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学校行政管理人员消防安全管理职责</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firstLine="2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熟悉、掌握消防法规，了解本单位消防安全工作情况，及时向消防安全管理人和消防安全责任人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日常防火检查、巡查，及时发现火灾隐患，督促、落实火灾隐患整改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管理、维护消防设施、灭火器材和消防安全标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组织开展消防宣传，对教职员工、学生进行教育培训；</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完成单位消防安全责任人委托的其他消防安全管理工作。</w:t>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6:00Z</dcterms:created>
  <dc:creator>杨建军</dc:creator>
  <dc:description/>
  <cp:keywords/>
  <dc:language>en-US</dc:language>
  <cp:lastModifiedBy>微软用户</cp:lastModifiedBy>
  <dcterms:modified xsi:type="dcterms:W3CDTF">2011-02-21T06:34:00Z</dcterms:modified>
  <cp:revision>3</cp:revision>
  <dc:subject/>
  <dc:title>学校行政管理人员消防安全管理职责</dc:title>
</cp:coreProperties>
</file>